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 5-874-20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Нефтеюганск</w:t>
        <w:tab/>
        <w:tab/>
        <w:t xml:space="preserve">          </w:t>
        <w:tab/>
        <w:tab/>
        <w:t xml:space="preserve">                             </w:t>
        <w:tab/>
        <w:t xml:space="preserve"> 20 августа 2024 года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1 Нефтеюганского судебного района Ханты-Мансийского автономного округа – Югры Е.З. Бушкова (628301, ХМАО-Югра, г. Нефтеюганск, ул.Сургутская, 10), рассмотрев в открытом судебном заседании дело об административном правонарушении в отношении юридического лица - общества с ограниченной ответственностью «РН-Юганскнефтегаз», зарегистрированного по адресу: ХМАО - Югра, г. Нефтеюганск, ул.Ленина, дом 26, ИНН 8604035473, ОГРН 1058602819538,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2.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8.07.2024 в отношении юридического лица – ООО «РН-Юганскнефтегаз» составлен протокол об административном правонарушении, согласно которому 03.07.2024 года в период времени с 14 час. 58 мин. по 15 час. 17 мин., юридическое лицо – ООО «РН-Юганскнефтегаз», расположенное по адресу: 628309, ХМАО-Югра, г. Нефтеюганск, ул. Ленина д. 26, являясь в соответствии со ст. 12 Федерального закона от 10.12.1995 года № 196-ФЗ «О безопасности дорожного движения», учреждением, на которое возложена обязанность по обеспечению безопасности дорожного движения при организации ремонта, содержания и контроля за эксплуатационным состоянием автомобильной дороги с капитальным покрытием «Бетонка-куст 55А – куст 134» напротив стр.21/2 проезд   Озёрный, территория Усть-Балыкского месторождения, ХМАО-Югры, в соответствии с требованиями нормативов и стандартов в области обеспечении безопасности дорожного движения допустило нарушение, в безопасном для дорожного движения отношении, в части касающейся отсутствии дорожной разметки 1.1, при ширине проезжей части 6,02 м,, в нарушении п. 6.3.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наличие дефекта обочины в виде занижения более 4 см., произведено 5 замеров на участке 24 метра, результат составил 11,5 см., 8,5 см., 8,5 см,, 8,5 см., 13 см., средний показатель составил 11,5+8,5+8,5+8,5+13=50/5=10 см., в нарушении п. 5.3.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 на автомобильной дороге с капитальным покрытием «Бетонка-куст 55А-куст 134» вблизи поворота на куст-100, территория Усть-Балыкского месторождения, ХМАО-Югры, допустило нарушение, в части касающейся повреждения покрытия проезжей части в виде пролома, превышающих предельно-допустимые значения, длиной - 280 см., шириной -- 600 см., глубиной -15 см., площадь которой составила 16,8 м2, в нарушении требования п. 5.2.4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отсутствия дорожной разметки 1.1, при ширине проезжей части 6,00 м., в нарушении п.6.3.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п.13 «Основных положений по допуску транспортных средств к эксплуатации и обязанности должностных лиц по обеспечению безопасности дорожного движ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защитник ООО «РН – Юганскнефтегаз» Бас О.В.  не признала вину ООО «РН-Юганскнефтегаз» в совершении инкриминируемого административного правонарушения, представил письменное возражение, согласно которому 18.07.2024 госорганом в отношении Общества составлен протокол об административном правонарушении в присутствии представителя ПАО «НК «Роснефть» Б., действующей на основании доверенности от 13.06.2023 № *, что отражено в протоколе (стр.6), а также подтверждается материалами дела (стр. 20 Том 1). Указанной доверенностью представитель ПАО «НК «Роснефть» не наделен законными полномочиями по представлению интересов ООО «PH-Юганскнефтегаз» при производстве по делам об административном правонарушении, соответственно, Б. не является законным представителем Общества. Таким образом, протокол об административном правонарушении составлен в отсутствие законного представителя Общества, что свидетельствует о нарушении госорганом процессуального порядка привлечения Общества к административной ответственности. Указанное выше несоблюдение процессуального требования, предъявляемого ст. 28.2 КоАП РФ к порядку составления протокола об административном правонарушении, повлекло нарушение права Общества на защиту. Более того, составленный 18.07.2024 протокол в адрес Общества до настоящего времени не поступил, иного материалы дела не содержат.</w:t>
      </w:r>
      <w:r>
        <w:rPr/>
        <w:t xml:space="preserve"> </w:t>
      </w:r>
      <w:r>
        <w:rPr>
          <w:sz w:val="28"/>
          <w:szCs w:val="28"/>
        </w:rPr>
        <w:t>Выявленные нарушения (дефекты) незамедлительно устранены, что подтверждается: актом освидетельствования скрытых работ от 20.07.2024 №1 (п.1 акта -отсыпка обочин песком на участках); актом освидетельствования скрытых работ от 03.08.2024 №2 (п.1 акта -нанесение линий дорожной разметки); фотоматериал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представителя ООО «РН-Юганскнефтегаз» Бас О.В., исследовав материалы, мировой судья приходит к следующем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. 28.2 Кодекса Российской Федерации об административном правонарушении, о совершении административного правонарушения составляется протокол. При составлении протокола об административном правонарушении физическому лицу или законному представителю юридического лица, в отношении которых возбуждено дело об административном правонарушении, а также иным участникам производства по делу разъясняются их права и обязанности, предусмотренные настоящим Кодексом, о чем делается запись в протоколе. 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. Протокол об административном правонарушении составляется с участием лица, в отношении которого ведется производство по делу об административном правонарушении. В отсутствие указанного лица протокол может быть составлен лишь в случаях, если имеются данные о надлежащем извещении лица о месте и времени составления протокола, в соответствии со ст. 25.15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ч. 3 ст. 25.4 Кодекса Российской Федерации об административных правонарушениях законными представителями юридического лица являются его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материалов дела следует, что при составлении протокола об административном правонарушении присутствовала Б., не являющаяся законным представителем ООО «РН-Юганскнефтегаз», действующая на основании доверенности в порядке передоверия № * от 13.06.2023, выданной генеральным директором ООО «Юганскнефтегаз», в которой закреплены полномочия Б. представлять интересы ПАО «НК «Роснефть».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ако указанная доверенность не наделяет Б. полномочиями на представление интересов ООО «РН-Юганскнефтегаз» при производстве по делам об административных правонарушениях, как защитника юридического лиц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образом, в данном случае сведений, опровергающих доводы представителя Бас О.В. о том, что при составлении протокола участвовало лицо, не наделенное полномочиями на представление интересов общества, что повлекло нарушение прав юридического лица на защиту, в деле не имеется. Изложенные обстоятельства свидетельствуют о том, что протокол составлен без соблюдения гарантий прав лица, в отношении которого ведется производство по делу об административном правонарушении, с нарушением требований, предусмотренных статьей 28.2 Кодекса Российской Федерации об административных правонарушениях. Кроме того, в материалах дела не имеется сведений о направлении протокола об административном правонарушении по адресу места нахождения об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казанные нарушения являются существенными и на основании пункта 4 части 1 статьи 29.4 Кодекса Российской Федерации об административных правонарушениях протокол об административном правонарушении и другие материалы дела подлежали возвращению должностному лицу, которыми составлен протоко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кольку данное нарушение допущено должностным лицом при составлении протокола, а его возвращение возможно только на стадии подготовки, производство по делу подлежит прекращению на основании пункта 2 части 1 статьи 24.5 КоАП РФ - в связи с отсутствием состава административного правонару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, руководствуясь ст.ст. 29.9-29.11 Кодекса РФ об административных правонарушениях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изводство по делу об административном правонарушении, предусмотренном ч.1 ст.12.34 КоАП РФ, возбужденном в отношении юридического лица – ООО «РН-Югенскнефтегаз» прекратить на основании пункта 2 части 1 статьи 24.5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ефтеюганский районный суд ХМАО - Югры в течение десяти суток со дня получения копии постановления через мирового судью, вынесшего постановление. В этот же срок постановление может быть опротестовано прокурор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ировой судья                                                   Е.З.Буш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i/>
      <w:iCs/>
      <w:sz w:val="22"/>
      <w:szCs w:val="2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i/>
      <w:iCs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Обычный (веб)"/>
    <w:basedOn w:val="Normal"/>
    <w:qFormat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